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381"/>
        <w:gridCol w:w="1192"/>
        <w:gridCol w:w="111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7+370 - 42 +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 Ст.Тогул - Топт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0 - 1+0+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 Новоиу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1+0000 – км 15+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по улице Луговой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+000-км 2+000, км 14+000-км 14+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верхнего слоя щебеночного по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втопавильона (остановочного пун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7+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павильона, устройство асфальтобетонного покрытия под ни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2410"/>
        <w:gridCol w:w="1843"/>
        <w:gridCol w:w="1276"/>
        <w:gridCol w:w="1275"/>
        <w:gridCol w:w="1095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с 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ектирова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перевооружению (без элементов реконструкции) водозаборного котла в с. Бураново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еревооруж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382"/>
        <w:gridCol w:w="1984"/>
        <w:gridCol w:w="1418"/>
        <w:gridCol w:w="1275"/>
        <w:gridCol w:w="1276"/>
        <w:gridCol w:w="2835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БОУ Антипинская СОШ в с. Антипино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Антип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 «Солнышко» структурного подразделения МКДОУ детского сада «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здания ДК МКУ «ТМЦК» в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в с.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контейнерных площадок в с.Старый Тогул Тогул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Старый 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в с.Новоиушино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ейнерных площадок для установки баков сбора ТКО в с. Антипино,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ейнерных площадок для установки баков сбора ТКО в с. Бураново, Тогульского района,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а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ейнерных площадок для установки баков сбора ТКО в с. Колонково,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сройство детской игровой площадки в с. Антипино Тогул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Birukova</cp:lastModifiedBy>
  <cp:lastPrinted>2014-09-15T11:57:00Z</cp:lastPrinted>
  <dcterms:modified xsi:type="dcterms:W3CDTF">2021-04-16T07:42:00Z</dcterms:modified>
  <cp:revision>38</cp:revision>
  <dc:subject/>
  <dc:title>План </dc:title>
</cp:coreProperties>
</file>